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800000"/>
          <w:sz w:val="48"/>
          <w:szCs w:val="48"/>
        </w:rPr>
      </w:pPr>
      <w:r>
        <w:rPr>
          <w:rFonts w:cs="Times New Roman" w:ascii="Times New Roman" w:hAnsi="Times New Roman"/>
          <w:color w:val="800000"/>
          <w:sz w:val="48"/>
          <w:szCs w:val="48"/>
        </w:rPr>
        <w:t>СТРУКТУРА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48"/>
          <w:szCs w:val="48"/>
        </w:rPr>
      </w:pPr>
      <w:r>
        <w:rPr>
          <w:rFonts w:cs="Times New Roman" w:ascii="Times New Roman" w:hAnsi="Times New Roman"/>
          <w:color w:val="800000"/>
          <w:sz w:val="48"/>
          <w:szCs w:val="48"/>
        </w:rPr>
        <w:t>подчиненности отдела образования Мозырского райисполкома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48"/>
          <w:szCs w:val="48"/>
        </w:rPr>
      </w:pPr>
      <w:r>
        <w:rPr>
          <w:rFonts w:cs="Times New Roman" w:ascii="Times New Roman" w:hAnsi="Times New Roman"/>
          <w:color w:val="8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56"/>
          <w:szCs w:val="56"/>
          <w:u w:val="single"/>
        </w:rPr>
      </w:pPr>
      <w:r>
        <w:rPr>
          <w:rFonts w:cs="Times New Roman" w:ascii="Times New Roman" w:hAnsi="Times New Roman"/>
          <w:color w:val="800000"/>
          <w:sz w:val="56"/>
          <w:szCs w:val="56"/>
          <w:u w:val="single"/>
        </w:rPr>
        <w:t>Мозырский районный исполнительный комитет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56"/>
          <w:szCs w:val="56"/>
          <w:u w:val="single"/>
        </w:rPr>
      </w:pPr>
      <w:r>
        <w:rPr>
          <w:rFonts w:cs="Times New Roman" w:ascii="Times New Roman" w:hAnsi="Times New Roman"/>
          <w:color w:val="800000"/>
          <w:sz w:val="56"/>
          <w:szCs w:val="5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56"/>
          <w:szCs w:val="56"/>
          <w:u w:val="single"/>
        </w:rPr>
      </w:pPr>
      <w:r>
        <w:rPr>
          <w:rFonts w:cs="Times New Roman" w:ascii="Times New Roman" w:hAnsi="Times New Roman"/>
          <w:color w:val="800000"/>
          <w:sz w:val="56"/>
          <w:szCs w:val="56"/>
          <w:u w:val="single"/>
        </w:rPr>
        <w:t>Отдел образования Мозырского райисполкома</w:t>
      </w:r>
    </w:p>
    <w:p>
      <w:pPr>
        <w:pStyle w:val="Normal"/>
        <w:rPr>
          <w:rFonts w:ascii="Times New Roman" w:hAnsi="Times New Roman" w:cs="Times New Roman"/>
          <w:color w:val="800000"/>
          <w:sz w:val="56"/>
          <w:szCs w:val="56"/>
          <w:u w:val="single"/>
        </w:rPr>
      </w:pPr>
      <w:r>
        <w:rPr>
          <w:rFonts w:cs="Times New Roman" w:ascii="Times New Roman" w:hAnsi="Times New Roman"/>
          <w:color w:val="800000"/>
          <w:sz w:val="56"/>
          <w:szCs w:val="56"/>
          <w:u w:val="single"/>
        </w:rPr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05pt;width:532.9pt;height:35.95pt;mso-wrap-style:none;v-text-anchor:middle;mso-position-vertical:top" type="_x0000_t136">
            <v:path textpathok="t"/>
            <v:textpath on="t" fitshape="t" string="Средние общеобразовательные школы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45"/>
        <w:gridCol w:w="1842"/>
      </w:tblGrid>
      <w:tr>
        <w:trPr>
          <w:trHeight w:val="8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режде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О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.тел.</w:t>
            </w:r>
          </w:p>
          <w:p>
            <w:pPr>
              <w:pStyle w:val="Normal"/>
              <w:ind w:right="-625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Ш №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Мартинович Алл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 66 8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Ш №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Харин Виктор Борис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63 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имназ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Нестерова Светла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70 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Ш № 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Ранчинский Михаил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00 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Ш №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Пархоменко Василий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94 0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Ш № 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Каркошко Раиса 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40 9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Ш № 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Бобровский Леонид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70 7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Ш № 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Хомутовская Ольг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14 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Ш № 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Легун Василий Никит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47 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Ш № 1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Туровец Владимир Степ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15 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Ш № 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Кулеш Валенти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08 6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Ш № 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Кобец Софья Никиф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48 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Ш № 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Прибыщук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34 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Ш № 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Троян Сергей Вяче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49 9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Ш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Хомутовский Константин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12 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С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Дуброва Людмила Конста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 73 8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5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иницкая СО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Пискун Василий Андр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01 4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5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имовищская СО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слова Людмил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66 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5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менская СО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варкова Софья Арсент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55 2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5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иничанская СО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киринова Ни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84 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5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зенская СО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бр Валенти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46 8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5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лешковичская СО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вшар Васили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03 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5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хновичская СО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паковская Еле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97 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5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совецкая СО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доренко Валерий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25 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5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удковская СО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оцкий Игорь Константи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78 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5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уднянская СО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вощенко Галина Григо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22 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5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крыгаловская СО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миденко Петр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37 9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5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лободская СО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слоух Михаил Валерья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93 3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pict>
          <v:shape id="shape_0" fillcolor="white" stroked="t" o:allowincell="f" style="position:absolute;margin-left:0pt;margin-top:-36.05pt;width:552.6pt;height:35.95pt;mso-wrap-style:none;v-text-anchor:middle;mso-position-vertical:top" type="_x0000_t136">
            <v:path textpathok="t"/>
            <v:textpath on="t" fitshape="t" string="Базовые общеобразовательные школы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3"/>
        <w:gridCol w:w="198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режде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О директор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.тел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5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арбаровская Б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натович Ни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65 35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5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ельская Б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умак Александр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17 24</w:t>
            </w:r>
          </w:p>
        </w:tc>
      </w:tr>
      <w:tr>
        <w:trPr>
          <w:trHeight w:val="4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5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обренятская Б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иневич Тамар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07 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5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оисеевская Б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фальский Владими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11 24</w:t>
            </w:r>
          </w:p>
        </w:tc>
      </w:tr>
      <w:tr>
        <w:trPr>
          <w:trHeight w:val="1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5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трунковская Б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лесенко Галина Ада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61 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5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омановская Б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слоух Надежда Фёд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12 28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pict>
          <v:shape id="shape_0" fillcolor="white" stroked="t" o:allowincell="f" style="position:absolute;margin-left:0pt;margin-top:-36.05pt;width:552.6pt;height:35.95pt;mso-wrap-style:none;v-text-anchor:middle;mso-position-vertical:top" type="_x0000_t136">
            <v:path textpathok="t"/>
            <v:textpath on="t" fitshape="t" string="Начальные общеобразовательные школы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3"/>
        <w:gridCol w:w="198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режде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О директор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.тел.</w:t>
            </w:r>
          </w:p>
          <w:p>
            <w:pPr>
              <w:pStyle w:val="Normal"/>
              <w:ind w:right="-625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5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алажевичская Н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оба Николай Ада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38 6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625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ешнянская Н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йнгард Лариса Арс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37 7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5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роздовская Н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динская Елена Ль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15 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pict>
          <v:shape id="shape_0" fillcolor="white" stroked="t" o:allowincell="f" style="position:absolute;margin-left:0pt;margin-top:-30pt;width:427.8pt;height:29.9pt;mso-wrap-style:none;v-text-anchor:middle;mso-position-vertical:top" type="_x0000_t136">
            <v:path textpathok="t"/>
            <v:textpath on="t" fitshape="t" string="Детские сады - начальные школы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3"/>
        <w:gridCol w:w="198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режде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О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.тел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учежевичский детский сад - начальная шко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умак Валент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78 7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виковский детский сад - начальная шко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рнейчик Валентина Григо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05 70</w:t>
            </w:r>
          </w:p>
        </w:tc>
      </w:tr>
    </w:tbl>
    <w:p>
      <w:pPr>
        <w:pStyle w:val="Normal"/>
        <w:ind w:right="-625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color w:val="800000"/>
        </w:rPr>
        <w:pict>
          <v:shape id="shape_0" fillcolor="white" stroked="t" o:allowincell="f" style="position:absolute;margin-left:0pt;margin-top:-25pt;width:487.7pt;height:24.9pt;mso-wrap-style:none;v-text-anchor:middle;mso-position-vertical:top" type="_x0000_t136">
            <v:path textpathok="t"/>
            <v:textpath on="t" fitshape="t" string="Дошкольные учреждения образования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right="-62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  <w:gridCol w:w="19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реждения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О заведующ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.т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С №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егун Валентина Владими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 97 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С № 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лушак Ирина Алексе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74 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С № 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кушинская Елена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68 0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С № 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чицкая Вер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70 4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С № 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ниленко Любовь Афанас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75 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С № 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евченко Ольг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75 4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С № 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халко Мария Арк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 66 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С № 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укьяненко Наталья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02 6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С № 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вицкая Зинаид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04 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С № 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вчук Наталья Фёд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07 7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С № 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епанова Людмила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13 3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С № 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вшарова Людмил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24 2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С № 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валькова Окса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60 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С № 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копенко Надежд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05 3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С № 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ухнаревич Галина Мака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08 0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С № 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иб Татья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 72 3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С № 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зловская Валентина Исаак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74 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С № 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щилова Светлана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47 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С № 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узан Любовь Степ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76 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ЦР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йсеенко Наталь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03 2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зенский я/сад №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ряпко Н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46 7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зенский я/сад №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лесич Гали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46 5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сновский д/са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гера Мария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73 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менский д/са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зьменко Зоя Конста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56 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хновичский д/са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рисенко Людмил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93 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лешковичский д/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чкевич Наталь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03 8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арбаровский я/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лкова Ни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65 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крыгаловский д/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ычок Ирина Степ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37 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ойсеевский д/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к Н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11 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имовищский д/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рмоковец Тамар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66 4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лободской д/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чур Валентина Степ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93 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иничанский я/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угачёва Зоя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86 6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воричевский д/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иринская Еле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61 3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совецкий д/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машко Валентина Арсент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24 5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обренятский д/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ранцевич Еле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07 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уднянский я/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лащенко Валенти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22 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иницкий д/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довня Марина Фед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01 6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удковский д/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Цыблиенко Наталь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78 45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омановский д/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ркошко Ольга Анто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12 3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ельский д/са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юшина Надежд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17 71</w:t>
            </w:r>
          </w:p>
        </w:tc>
      </w:tr>
    </w:tbl>
    <w:p>
      <w:pPr>
        <w:pStyle w:val="Normal"/>
        <w:ind w:right="-6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  <w:pict>
          <v:shape id="shape_0" fillcolor="white" stroked="t" o:allowincell="f" style="position:absolute;margin-left:0pt;margin-top:-36.05pt;width:418.9pt;height:35.95pt;mso-wrap-style:none;v-text-anchor:middle;mso-position-vertical:top" type="_x0000_t136">
            <v:path textpathok="t"/>
            <v:textpath on="t" fitshape="t" string="Внешкольные учреждения образования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tbl>
      <w:tblPr>
        <w:tblW w:w="11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  <w:gridCol w:w="17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режде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О директо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.тел.</w:t>
            </w:r>
          </w:p>
        </w:tc>
      </w:tr>
      <w:tr>
        <w:trPr>
          <w:trHeight w:val="4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ЦКРОи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уло Людмила Никола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 64 04</w:t>
            </w:r>
          </w:p>
        </w:tc>
      </w:tr>
      <w:tr>
        <w:trPr>
          <w:trHeight w:val="4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Шагиева Ольга Александровн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 73 07</w:t>
            </w:r>
          </w:p>
        </w:tc>
      </w:tr>
      <w:tr>
        <w:trPr>
          <w:trHeight w:val="4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ЦД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ртяшина Татьяна Серге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03 14</w:t>
            </w:r>
          </w:p>
        </w:tc>
      </w:tr>
      <w:tr>
        <w:trPr>
          <w:trHeight w:val="4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Д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иценко Валентина Владимир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54 85</w:t>
            </w:r>
          </w:p>
        </w:tc>
      </w:tr>
      <w:tr>
        <w:trPr>
          <w:trHeight w:val="4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ЦВ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имова Тамара Михайло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74 12</w:t>
            </w:r>
          </w:p>
        </w:tc>
      </w:tr>
      <w:tr>
        <w:trPr>
          <w:trHeight w:val="4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Т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ьченко Валерий Алексее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 68 92</w:t>
            </w:r>
          </w:p>
        </w:tc>
      </w:tr>
      <w:tr>
        <w:trPr>
          <w:trHeight w:val="4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П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мутовский Владимир Василье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 73 92</w:t>
            </w:r>
          </w:p>
        </w:tc>
      </w:tr>
      <w:tr>
        <w:trPr>
          <w:trHeight w:val="4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П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менский Сергей Павло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 46 44</w:t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Ю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ровик Александр Владимиро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46 02</w:t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Ю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вош Алексей Василье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15 81</w:t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ЮСШ №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йбурцян Александр Тиграно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47 49</w:t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ЮКФ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дриевский  Александр Михайло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23 20</w:t>
            </w:r>
          </w:p>
        </w:tc>
      </w:tr>
    </w:tbl>
    <w:p>
      <w:pPr>
        <w:pStyle w:val="Normal"/>
        <w:ind w:right="-6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  <w:color w:val="800000"/>
          <w:sz w:val="20"/>
          <w:szCs w:val="20"/>
        </w:rPr>
      </w:pPr>
      <w:r>
        <w:rPr>
          <w:rFonts w:cs="Times New Roman" w:ascii="Times New Roman" w:hAnsi="Times New Roman"/>
          <w:color w:val="8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outlineLvl w:val="1"/>
    </w:pPr>
    <w:rPr>
      <w:rFonts w:ascii="Arial Narrow" w:hAnsi="Arial Narrow" w:cs="Arial Narrow"/>
      <w:b/>
      <w:sz w:val="24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30:00Z</dcterms:created>
  <dc:creator>Dima</dc:creator>
  <dc:description/>
  <cp:keywords/>
  <dc:language>en-US</dc:language>
  <cp:lastModifiedBy>Dima</cp:lastModifiedBy>
  <dcterms:modified xsi:type="dcterms:W3CDTF">2008-06-16T12:31:00Z</dcterms:modified>
  <cp:revision>1</cp:revision>
  <dc:subject/>
  <dc:title>СТРУКТУРА</dc:title>
</cp:coreProperties>
</file>