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нкета социологического опро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щихся ССУЗ, ПТУ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Cs/>
          <w:sz w:val="24"/>
        </w:rPr>
        <w:t>Данная методика изучает отношение  учащихся к различным проявлениям жизни в обществе. Предложена начальником Центра методического обеспечения воспитательной работы Сезень Т.А. В основу методики положен опрос учащихся. Проводится куратором группы 1 раз в год и предназначена для участников воспитательного процесса, родителей. Условием исследования является наличие анкет, согласие респондентов на анкетирование, соблюдение конфиденциальности. Методика проводится в стандартных условиях, возможна групповая или индивидуальная форма прове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Cs/>
          <w:sz w:val="24"/>
        </w:rPr>
        <w:t>Анализ отношения учащихся  к данным проблемам, выявление интересов, потребностей учащихся и соответствие этих данных помогает планированию и проведению профилактической</w:t>
      </w:r>
      <w:r>
        <w:rPr>
          <w:b/>
          <w:sz w:val="24"/>
        </w:rPr>
        <w:t xml:space="preserve">, </w:t>
      </w:r>
      <w:r>
        <w:rPr>
          <w:bCs/>
          <w:sz w:val="24"/>
        </w:rPr>
        <w:t>просветительской, кружковой работы в учреждении образо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Что Вам больше всего нравится делать в свободное время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стречаться с друзьями, подругам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лушать музыку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мотреть телевизор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одить в театры, на выставк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читать книг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мотреть видео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одить в кино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Какие фильмы Вы предпочитаете смотреть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    комед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елодрам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риллер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блемные фильм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эротику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лассику кинематограф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тектив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оевик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 Какие телепередачи Вас больше всего интересуют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елесериал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узыкальные передач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портивные программ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казы мод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инофильм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литические обзор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елеигр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эротические шоу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Какая музыка Вам больше всего нравится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рубежная поп-музык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ечественная эстрад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ок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эп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лассическая музык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ардовская песн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жаз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льклор (народная песня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друг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Что Вы обычно читаете в свободное время (помимо учебной программы)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тектив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азеты и журнал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оманы о любв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антастику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эзию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ключенческую литературу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учно-популярную литературу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 читаю вообщ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Ваши любимые занятия на досуге?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чтение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участие в художественной самодеятельности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занятия каким-либо видом искусства (музыка, литературное творчество, рисование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спорт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техника (радиотехника, автомобиль, мотодело, фото- и видеосъемка и др.)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моделирование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коллекционирование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рукоделие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 xml:space="preserve">туризм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 xml:space="preserve">другое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Как часто Вы посещаете библиотеку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ещаю постоянно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ногд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 посещаю вообщ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Что такое, на Ваш взгляд, «здоровый образ жизни» (проранжируйте)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ниматься спорто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ести осмысленную жизнь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 пить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 курить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 употреблять наркотик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 вести беспорядочную половую жизнь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лноценно и правильно питатьс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Вы часто посещаете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портзал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ассейн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еннисный корт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одите в турпоход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руго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ете ли Вы для себя необходимым придерживаться принципов здорового образа жизни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частично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эта проблема меня пока не волнует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руго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бы Вы узнали, что Ваш друг (подруга) употребляют наркотики, то Вы бы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медленно прекратили с ним (ней) отнош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тарались бы помочь избавиться от этой привычк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должали бы дружить, не обращая внима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просили бы дать и Вам попробовать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руго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Вы относитесь к рэкету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читаю, что с этим необходимо боротьс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читаю, что рэкет неизбежен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экет -- занятие для настоящих мужчин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сли бы было возможно, занялся бы рэкетом са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эта проблема меня не беспокоит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Считаете ли Вы проституцию приемлемым способом зарабатывания денег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ношусь с осуждение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эта работа не хуже, чем друга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огу представить себя в этом качеств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эта проблема меня не беспокоит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руг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С какого возраста, по-Вашему, можно начинать половую  жизнь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ле 18 лет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 17 лет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 15 лет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 13 лет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Как Вы относитесь к проблеме ранней беременности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ношусь с осуждением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считаю это личным делом каждого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эта проблема меня пока не волнует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считаю, что чем раньше, тем лучш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друго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бы Вы знали, что Ваша подружка собирается сделать аборт, то Вы бы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удили ее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тарались бы ее отговорить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    поддержали морально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читали бы это ее личным дело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читаю, что аборт – самое настоящее убийство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читаю, что через это рано или поздно проходит почти каждая женщин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ругое _________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833"/>
        <w:jc w:val="both"/>
        <w:rPr/>
      </w:pPr>
      <w:r>
        <w:rPr/>
        <w:t>16.</w:t>
        <w:tab/>
        <w:t>Насколько Вы осведомлены о средствах и способах безо</w:t>
        <w:softHyphen/>
        <w:t>пасного секса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119"/>
      </w:tblGrid>
      <w:tr>
        <w:trPr/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Ответы:</w:t>
            </w:r>
          </w:p>
        </w:tc>
        <w:tc>
          <w:tcPr>
            <w:tcW w:w="7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моих знаний мне вполне достаточно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знаю очень мало, хотел бы узнать больше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знаю практически все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не знаю и знать не хочу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другое___________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1" w:leader="none"/>
        </w:tabs>
        <w:ind w:firstLine="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833"/>
        <w:jc w:val="both"/>
        <w:rPr/>
      </w:pPr>
      <w:r>
        <w:rPr/>
        <w:t>17.</w:t>
        <w:tab/>
        <w:t>Чего Вы боитесь больше всего в этой жизни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121"/>
      </w:tblGrid>
      <w:tr>
        <w:trPr/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Ответы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стать инвалидом, прикованным к кровати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заболеть СПИДом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сойти с ума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потерять жилье и стать «бомжем»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стать жертвой экологической катастрофы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34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оказаться участником гражданской войны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стать жертвой катастрофы (авиа-, авто-, железнодо</w:t>
              <w:softHyphen/>
              <w:t xml:space="preserve">рожной)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34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стать наркоманом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подвергнуться нападению уголовников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стать жертвой массовых беспорядков, уличной дра</w:t>
              <w:softHyphen/>
              <w:t xml:space="preserve">к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другое________________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2" w:leader="none"/>
        </w:tabs>
        <w:ind w:firstLine="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833"/>
        <w:jc w:val="both"/>
        <w:rPr/>
      </w:pPr>
      <w:r>
        <w:rPr/>
        <w:t>18.</w:t>
        <w:tab/>
        <w:t>Насколько безопасно Вы себя чувствуете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116"/>
      </w:tblGrid>
      <w:tr>
        <w:trPr/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Ответы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никогда не сталкивался с настоящей опасностью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опасные ситуации возникают, но я с ними справля</w:t>
              <w:softHyphen/>
              <w:t xml:space="preserve">юсь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1"/>
              </w:rPr>
              <w:t xml:space="preserve">в вечернее время предпочитаю сидеть дома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330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довольно часто приходится сталкиваться с  опасность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ничего и никого не боюсь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другое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2" w:leader="none"/>
        </w:tabs>
        <w:ind w:firstLine="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833"/>
        <w:jc w:val="both"/>
        <w:rPr/>
      </w:pPr>
      <w:r>
        <w:rPr/>
        <w:t>19.</w:t>
        <w:tab/>
        <w:t>Хотели бы Вы иметь какое-нибудь оружие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116"/>
      </w:tblGrid>
      <w:tr>
        <w:trPr/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Ответы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газовый баллончик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325" w:leader="none"/>
              </w:tabs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газовый пистоле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325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пистолет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не задумывался об этом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325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не хотел бы иметь ничего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холодное оружие (нож, стилет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кастет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другое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2" w:leader="none"/>
        </w:tabs>
        <w:ind w:firstLine="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833"/>
        <w:jc w:val="both"/>
        <w:rPr/>
      </w:pPr>
      <w:r>
        <w:rPr/>
        <w:t>20.</w:t>
        <w:tab/>
        <w:t>Какая профессия (род занятий) представляется Вам наиболее престижной и достойной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118"/>
      </w:tblGrid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Ответы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юрист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бизнесмен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экономист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325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врач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военный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преподаватель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научный работник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инженер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работник сферы обслужив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рабочий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фермер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другое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2" w:leader="none"/>
        </w:tabs>
        <w:ind w:firstLine="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833"/>
        <w:jc w:val="both"/>
        <w:rPr/>
      </w:pPr>
      <w:r>
        <w:rPr/>
        <w:t>21.</w:t>
        <w:tab/>
        <w:t>Если бы у Вас была возможность выбора, в каком учебном заведении Вы предпочли бы учиться сейчас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116"/>
      </w:tblGrid>
      <w:tr>
        <w:trPr/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Ответы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в том же учебном заведении, в котором учусь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на курсах с обучением только по определенным про</w:t>
              <w:softHyphen/>
              <w:t xml:space="preserve">фессиям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хотел бы учиться индивидуально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не учился бы вообще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другое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none"/>
        </w:tabs>
        <w:ind w:firstLine="83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833"/>
        <w:jc w:val="both"/>
        <w:rPr/>
      </w:pPr>
      <w:r>
        <w:rPr/>
        <w:t>22.</w:t>
        <w:tab/>
        <w:t>Как Вы считаете, достаточно ли данное учреждение образования готовит (подгото</w:t>
        <w:softHyphen/>
        <w:t>вило) Вас к будущей самостоятельной жизни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/>
        <w:tc>
          <w:tcPr>
            <w:tcW w:w="1405" w:type="dxa"/>
            <w:tcBorders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Ответы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кое-что из того, чему нас учат, пригодится в дальнейшем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334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считаю, что учебное заведение в принципе не способна подготовить к жизни  (этому искусству каждый должен учиться сам)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безусловно, недостаточно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1"/>
              </w:rPr>
              <w:t xml:space="preserve">считаю, что наше образование значительно отстает от быстро меняющейся жизни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да, достаточно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другое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none"/>
        </w:tabs>
        <w:ind w:firstLine="83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833"/>
        <w:jc w:val="both"/>
        <w:rPr/>
      </w:pPr>
      <w:r>
        <w:rPr>
          <w:b/>
          <w:bCs/>
          <w:color w:val="000000"/>
          <w:sz w:val="28"/>
          <w:szCs w:val="21"/>
        </w:rPr>
        <w:t>23.</w:t>
        <w:tab/>
        <w:t>Что или кто для Вас является поддержкой в трудную ми</w:t>
        <w:softHyphen/>
        <w:t>нуту, помогает Вам «справляться с жизнью», с возникающими трудностями и про</w:t>
      </w:r>
      <w:r>
        <w:rPr/>
        <w:t>блемами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/>
        <w:tc>
          <w:tcPr>
            <w:tcW w:w="1405" w:type="dxa"/>
            <w:tcBorders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Ответы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друзья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родител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природа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325" w:leader="none"/>
              </w:tabs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домашние животны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325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религия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хобб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искусство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325" w:leader="none"/>
              </w:tabs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анонимный «Телефон доверия»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психолог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другое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none"/>
        </w:tabs>
        <w:ind w:firstLine="83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833"/>
        <w:jc w:val="both"/>
        <w:rPr/>
      </w:pPr>
      <w:r>
        <w:rPr/>
        <w:t>24.</w:t>
        <w:tab/>
        <w:t>Как Вы считаете, какие молодежные заведения, кроме уже существующих, должны быть в нашем городе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/>
        <w:tc>
          <w:tcPr>
            <w:tcW w:w="1405" w:type="dxa"/>
            <w:tcBorders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Ответы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молодежные клубы по месту жительства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служба юридической помощи молодежи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325" w:leader="none"/>
              </w:tabs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молодежный центр занятости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325" w:leader="none"/>
              </w:tabs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молодежная консультативная служба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школа искусств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другое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833"/>
        <w:jc w:val="both"/>
        <w:rPr/>
      </w:pPr>
      <w:r>
        <w:rPr/>
        <w:t>25.</w:t>
        <w:tab/>
        <w:t>Что Вы хотели бы изменить сегодня в своей жизни? в жизни молодежи города? Запишите свои реальные идеи и предложения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119"/>
      </w:tblGrid>
      <w:tr>
        <w:trPr/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Ответы: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в своей жизн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325" w:leader="none"/>
              </w:tabs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ничего, все устраивает, не задумывался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325" w:leader="none"/>
              </w:tabs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повысить свои жизненный уровень, жить в мире с собой и окружающим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иметь больше друзей, любимого человек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1"/>
              </w:rPr>
              <w:t xml:space="preserve">быть обеспеченнее материально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325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изменить место жительств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1"/>
              </w:rPr>
              <w:t>иметь возможность зарабатывать, заниматься люби</w:t>
              <w:softHyphen/>
              <w:t xml:space="preserve">мым делом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в жизни молодежи город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310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создать больше заведений для молодежи, мест отдыха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сократить преступность, пьянство, наркоманию, по</w:t>
              <w:softHyphen/>
              <w:t xml:space="preserve">высить уровень культуры молодеж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ничего, все устраивает, не задумывался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усовершенствовать систему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дать  молодежи  больше  свободы  выбора  и  дей</w:t>
              <w:softHyphen/>
              <w:t xml:space="preserve">ствий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310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улучшить политическую ситуацию в стран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профориентировать молодежь, дать возможность за</w:t>
              <w:softHyphen/>
              <w:t xml:space="preserve">рабатывать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улучшить отношение к молодежи со стороны работ</w:t>
              <w:softHyphen/>
              <w:t xml:space="preserve">ников правоохранительных органов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8" w:leader="none"/>
        </w:tabs>
        <w:ind w:firstLine="83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833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ind w:firstLine="833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34:00Z</dcterms:created>
  <dc:creator>Unknown</dc:creator>
  <dc:description/>
  <cp:keywords/>
  <dc:language>en-US</dc:language>
  <cp:lastModifiedBy>Nastya</cp:lastModifiedBy>
  <cp:lastPrinted>2004-02-24T12:48:00Z</cp:lastPrinted>
  <dcterms:modified xsi:type="dcterms:W3CDTF">2010-04-03T10:34:00Z</dcterms:modified>
  <cp:revision>2</cp:revision>
  <dc:subject/>
  <dc:title>Анкета социологического опроса</dc:title>
</cp:coreProperties>
</file>